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696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 w:val="16"/>
          <w:szCs w:val="16"/>
        </w:rPr>
      </w:pPr>
      <w:r>
        <w:rPr>
          <w:sz w:val="16"/>
          <w:szCs w:val="16"/>
        </w:rPr>
        <w:t>OPUS,  di Bernardoni Michele e C. s.n.c</w:t>
      </w:r>
    </w:p>
    <w:p>
      <w:pPr>
        <w:pStyle w:val="Heading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erfici e materiali per abitare</w:t>
      </w:r>
    </w:p>
    <w:p>
      <w:pPr>
        <w:pStyle w:val="Heading4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P.zza Repubblica 21/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3041  Arbia (S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: 0577/3664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ax 0577 36708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3">
        <w:r>
          <w:rPr>
            <w:rStyle w:val="InternetLink"/>
            <w:sz w:val="16"/>
            <w:szCs w:val="16"/>
          </w:rPr>
          <w:t>opus@opussiena.it</w:t>
        </w:r>
      </w:hyperlink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 xml:space="preserve">Il/la sottoscritto/a - Legale Rappresentante della Ditta_________________________________nato a______________________________________il____________________________ residente a_____________________________________via/piazza____________________________________________ C.F./P.IVA_________________________. 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onsapevole delle pene che la legge commina per le dichiarazioni false o reticenti previste dall’art. 26 Legge 15/68 e dall’art. 6 D.P.R. 403/98 nonché dall’art. 476 e seguenti del Codice Civile ed altresì consapevole che la non veritiera dichiarazione produce la decadenza dei benefici richiesti e conseguiti a norma dell’art. 11 D.P.R. 403/98; sotto la su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 beni e/o servizi forniti dalla Vostra azienda sono destinati nell’immobile sito in_____________________ via/piazza____________________ per la seguente tipologia di interv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Acquisto/Costruzione/Ampliamento Abitazione/Fabbricato (prima casa) In possesso della Concessione Edilizia Prot. N</w:t>
        <w:softHyphen/>
        <w:softHyphen/>
        <w:softHyphen/>
        <w:softHyphen/>
        <w:softHyphen/>
        <w:softHyphen/>
        <w:softHyphen/>
        <w:t>___ del _________ (Art. 13 Legge 408/49 / Legge Tupini) IVA al 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□ </w:t>
      </w:r>
      <w:r>
        <w:rPr/>
        <w:t xml:space="preserve">Ristrutturazione/Restauro/Risanamento Conservativo. Fatta Denuncia Inizio Attività Prot. N_____________del__________; ovvero in possesso della Concessione Edilizia Prot. N.___________ del_________ (art. 31 Legge 457/78 lettere c,d,e) IVA al 1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ertanto, chiede l’applicazione dell’IVA ad aliquota ridotta, allegando fotocopia della documentazione idonea per l’ottenimento dell’agevolazione richiesta.</w:t>
      </w:r>
    </w:p>
    <w:p>
      <w:pPr>
        <w:pStyle w:val="Normal"/>
        <w:jc w:val="both"/>
        <w:rPr/>
      </w:pPr>
      <w:r>
        <w:rPr/>
        <w:t>Il sottoscritto s’impegna ed obbliga a comunicare tempestivamente ogni eventuale fatto o circostanza che faccia venire meno il diritto alla sopra citata agevolazione, al fine di consentirvi l’emissione della fattura integrativa per la differenza di aliquota, secondo quanto previsto dall’articolo 26, 1° comma, D.P.R. 633/72 e successive modificazioni. Il sottoscritto, inoltre, si impegna ed obbliga a risarcirvi di qualunque onere che dovesse derivarvi a seguito di verifica dell’Amministrazione Finanziaria che riscontrasse la insussistenza del diritto a godere del beneficio in parola, sollevandovi nel contempo da qualsiasi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uogo e Data 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940" w:hanging="0"/>
        <w:jc w:val="center"/>
        <w:rPr/>
      </w:pPr>
      <w:r>
        <w:rPr/>
        <w:t xml:space="preserve">Firma </w:t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us@opussi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3:00Z</dcterms:created>
  <dc:creator>Egina</dc:creator>
  <dc:description/>
  <cp:keywords/>
  <dc:language>en-US</dc:language>
  <cp:lastModifiedBy>Filippo Salvini</cp:lastModifiedBy>
  <dcterms:modified xsi:type="dcterms:W3CDTF">2017-01-30T11:23:00Z</dcterms:modified>
  <cp:revision>2</cp:revision>
  <dc:subject/>
  <dc:title> </dc:title>
</cp:coreProperties>
</file>